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94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érytherm S.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CC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 xml:space="preserve">Projet de création d’un centre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</w:rPr>
        <w:t>d’entreprises d’un autre genre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quête statistique sur le besoin d’un centre d’entreprises à Mé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nsez-vous que créer une zone d’activité artisanale et/ou d’économie solidaire à Méry soit une bonne idée ? Oui / non ? Pourquoi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s échéant, la location d’un tel dispositif pourrait-il vous intéresser ? Oui / non ? Pourquoi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quel type d’équipements auriez-vous besoin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eau : ……m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liers : ……m²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Hall de stockage : ……m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ipement : bureau, chaises, armoire, PC, télépho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quelles activités auriez vous des intérêts communs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s services vous semblent importants 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20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cueil (clients, fournisseurs, visiteurs)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Véhicule partagé (voiture, camionnette, élévateur…)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ivi administratif, classement et    archivage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ide à la gestion : analyse des coûts, rentabilité…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ntine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Facturation et suivi de paiements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rderie d’enfants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ide stratégique</w:t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lle de réunion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ide commerciale : publicité, prospection, présence sur salons…</w:t>
            </w:r>
          </w:p>
        </w:tc>
      </w:tr>
      <w:tr>
        <w:trPr>
          <w:trHeight w:val="27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ntrale d’achats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nexion Internet et téléphone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ide à l’investissement : recherche de subsides, dossiers bancaires…)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ll Center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éation et gestion d’un site Interne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utres :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aitez-vous que nous nous recontactions pour un rendez-vous afin de discuter plus amplement du projet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s sont vos coordonnées :</w:t>
      </w:r>
    </w:p>
    <w:p>
      <w:pPr>
        <w:pStyle w:val="Normal"/>
        <w:jc w:val="both"/>
        <w:rPr/>
      </w:pPr>
      <w:r>
        <w:rPr/>
        <w:t>Nom Prénom 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ntreprise (si déjà existante) : …………………………………………………………………..</w:t>
      </w:r>
    </w:p>
    <w:p>
      <w:pPr>
        <w:pStyle w:val="Normal"/>
        <w:jc w:val="both"/>
        <w:rPr/>
      </w:pPr>
      <w:r>
        <w:rPr/>
        <w:t>Lieu d’activité actuel :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Type d’activité 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voyer ou à fax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él : 04/388.12.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x : 04/388.26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erytherm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él : 04/388.12.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x : 04/388.26.21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merytherm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Mérytherm SA </w:t>
      </w:r>
    </w:p>
    <w:p>
      <w:pPr>
        <w:pStyle w:val="Normal"/>
        <w:jc w:val="both"/>
        <w:rPr/>
      </w:pPr>
      <w:r>
        <w:rPr/>
        <w:t>Allée des artisans 26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4130 Méry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ytherm.be/" TargetMode="External"/><Relationship Id="rId4" Type="http://schemas.openxmlformats.org/officeDocument/2006/relationships/hyperlink" Target="http://www.merytherm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29:00Z</dcterms:created>
  <dc:creator>Mérytherm</dc:creator>
  <dc:description/>
  <dc:language>en-US</dc:language>
  <cp:lastModifiedBy>Caroline</cp:lastModifiedBy>
  <cp:lastPrinted>2006-09-04T12:03:00Z</cp:lastPrinted>
  <dcterms:modified xsi:type="dcterms:W3CDTF">2006-09-04T10:04:00Z</dcterms:modified>
  <cp:revision>4</cp:revision>
  <dc:subject/>
  <dc:title>  Mérytherm S</dc:title>
</cp:coreProperties>
</file>